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Heading1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łącznik Nr 8 do Uchwały</w:t>
        <w:br/>
        <w:t>Rady Gminy Wąsosz Nr XV/97/08</w:t>
        <w:br/>
        <w:t>z dnia19 grudnia 2008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N</w:t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ychodów i wydatk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G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nnego Funduszu Ochrony Środowis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 Gospodarki Wodnej na 2008 r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041"/>
        <w:gridCol w:w="289"/>
        <w:gridCol w:w="512"/>
        <w:gridCol w:w="140"/>
        <w:gridCol w:w="4538"/>
        <w:gridCol w:w="1759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Dzia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zdzia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Treś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Kwota zł</w:t>
            </w:r>
          </w:p>
        </w:tc>
      </w:tr>
      <w:tr>
        <w:trPr/>
        <w:tc>
          <w:tcPr>
            <w:tcW w:w="75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. Stan środków obrotowych na początek roku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3.000,00</w:t>
            </w:r>
          </w:p>
        </w:tc>
      </w:tr>
      <w:tr>
        <w:trPr/>
        <w:tc>
          <w:tcPr>
            <w:tcW w:w="9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5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2. Przychody ogółem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9.20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9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9001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069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Wpływ z Urzędu Marszałkowskiego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9.00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09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Odsetki bankowe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200,00</w:t>
            </w:r>
          </w:p>
        </w:tc>
      </w:tr>
      <w:tr>
        <w:trPr/>
        <w:tc>
          <w:tcPr>
            <w:tcW w:w="75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3. Wydatki ogółem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9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9001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417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 xml:space="preserve">Wykonanie dokumentacji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30.000,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43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9" w:leader="none"/>
              </w:tabs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Zakup usług pozostałych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eastAsia="zxx" w:bidi="ar-SA"/>
              </w:rPr>
              <w:t>180,00</w:t>
            </w:r>
          </w:p>
        </w:tc>
      </w:tr>
      <w:tr>
        <w:trPr/>
        <w:tc>
          <w:tcPr>
            <w:tcW w:w="75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4. Stan środków na koniec roku /1+2-3/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12.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32"/>
          <w:szCs w:val="20"/>
          <w:lang w:val="pl-PL" w:eastAsia="zxx" w:bidi="ar-SA"/>
        </w:rPr>
      </w:r>
    </w:p>
    <w:p>
      <w:pPr>
        <w:pStyle w:val="Heading5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0:00Z</dcterms:created>
  <dc:creator>Szkoła Podstawowa w Wąsoszu</dc:creator>
  <dc:description/>
  <dc:language>en-US</dc:language>
  <cp:lastModifiedBy>Truszkowska</cp:lastModifiedBy>
  <cp:lastPrinted>2004-11-23T11:14:00Z</cp:lastPrinted>
  <dcterms:modified xsi:type="dcterms:W3CDTF">2006-11-13T12:50:00Z</dcterms:modified>
  <cp:revision>2</cp:revision>
  <dc:subject/>
  <dc:title>                                                               </dc:title>
</cp:coreProperties>
</file>