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5 do Uchwały NR XV/97/08 </w:t>
        <w:br/>
        <w:t xml:space="preserve">Rady Gminy Wąsosz 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19 grudnia 2008r.  </w:t>
        <w:br/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0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4835"/>
        <w:gridCol w:w="1384"/>
        <w:gridCol w:w="1379"/>
      </w:tblGrid>
      <w:tr>
        <w:trPr>
          <w:trHeight w:val="300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ychody i rozchody budżetu w 2009 r.</w:t>
            </w:r>
          </w:p>
        </w:tc>
      </w:tr>
      <w:tr>
        <w:trPr>
          <w:trHeight w:val="13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16"/>
                <w:szCs w:val="16"/>
                <w:lang w:val="pl-PL" w:bidi="ar-SA"/>
              </w:rPr>
              <w:t>w złotych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lasyfikacja</w:t>
              <w:br/>
              <w:t>§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Kwota</w:t>
              <w:br/>
              <w:t>2009 r.</w:t>
            </w:r>
          </w:p>
        </w:tc>
      </w:tr>
      <w:tr>
        <w:trPr>
          <w:trHeight w:val="13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ychody ogółem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162.730,00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redyt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5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życzki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5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90.000,00</w:t>
            </w:r>
          </w:p>
        </w:tc>
      </w:tr>
      <w:tr>
        <w:trPr>
          <w:trHeight w:val="1020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0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 udzielonych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5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ywatyzacja majątku js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§ 944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dwyżka budżetu z lat ubiegłych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5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36.496,00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piery wartościowe (obligacje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3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nne źródła (wolne środki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5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36.234,00</w:t>
            </w:r>
          </w:p>
        </w:tc>
      </w:tr>
      <w:tr>
        <w:trPr>
          <w:trHeight w:val="379" w:hRule="atLeast"/>
        </w:trPr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ozchody ogółem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6.000,00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kredytów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9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9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6.000,00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6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dzielone pożyczki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9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okaty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9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kup papierów wartościowych (obligacji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8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zchody z tytułu innych rozliczeń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 99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yt budżetu  - 1. 866.730,00 zł.</w:t>
      </w:r>
    </w:p>
    <w:p>
      <w:pPr>
        <w:pStyle w:val="Normal"/>
        <w:rPr/>
      </w:pPr>
      <w:r>
        <w:rPr/>
        <w:t xml:space="preserve">Spłat pożyczki   .     296.000,00 zł. </w:t>
      </w:r>
    </w:p>
    <w:sectPr>
      <w:type w:val="nextPage"/>
      <w:pgSz w:w="11906" w:h="16838"/>
      <w:pgMar w:left="19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5:00Z</dcterms:created>
  <dc:creator>Truszkowska</dc:creator>
  <dc:description/>
  <dc:language>en-US</dc:language>
  <cp:lastModifiedBy/>
  <cp:lastPrinted>2008-11-20T08:53:00Z</cp:lastPrinted>
  <dcterms:modified xsi:type="dcterms:W3CDTF">2008-12-29T06:50:44Z</dcterms:modified>
  <cp:revision>34</cp:revision>
  <dc:subject/>
  <dc:title>Przychody i rozchody budżetu w 2007 r</dc:title>
</cp:coreProperties>
</file>