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łącznik Nr 4 do Uchwały Nr XV/97/08 </w:t>
        <w:br/>
        <w:t xml:space="preserve">Rady Gminy Wąsosz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.19 grudnia 2008r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dania inwestycyjne w  2009 r.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złotych</w:t>
      </w:r>
    </w:p>
    <w:tbl>
      <w:tblPr>
        <w:tblW w:w="15466" w:type="dxa"/>
        <w:jc w:val="left"/>
        <w:tblInd w:w="-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615"/>
        <w:gridCol w:w="765"/>
        <w:gridCol w:w="720"/>
        <w:gridCol w:w="2415"/>
        <w:gridCol w:w="1485"/>
        <w:gridCol w:w="1485"/>
        <w:gridCol w:w="7"/>
        <w:gridCol w:w="1433"/>
        <w:gridCol w:w="14"/>
        <w:gridCol w:w="1022"/>
        <w:gridCol w:w="19"/>
        <w:gridCol w:w="1135"/>
        <w:gridCol w:w="30"/>
        <w:gridCol w:w="1350"/>
        <w:gridCol w:w="24"/>
        <w:gridCol w:w="2514"/>
      </w:tblGrid>
      <w:tr>
        <w:trPr>
          <w:trHeight w:val="342" w:hRule="exac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Nazwa zadania inwestycyjnego </w:t>
              <w:br/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Łączne koszty finansowe</w:t>
            </w:r>
          </w:p>
        </w:tc>
        <w:tc>
          <w:tcPr>
            <w:tcW w:w="65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Planowane wydatki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Jednostka organizacyjna realizująca program lub koordynująca wykonanie programu</w:t>
            </w:r>
          </w:p>
        </w:tc>
      </w:tr>
      <w:tr>
        <w:trPr>
          <w:trHeight w:val="342" w:hRule="exac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ok budżetowy 2009</w:t>
            </w:r>
          </w:p>
          <w:p>
            <w:pPr>
              <w:pStyle w:val="Zawartotabeli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8+9+10+11)</w:t>
            </w:r>
          </w:p>
        </w:tc>
        <w:tc>
          <w:tcPr>
            <w:tcW w:w="502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Z tego źródła finansowania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chody własne jst.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Kredyty i pożyczki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Środki pochodzące z innych źródeł</w:t>
            </w:r>
          </w:p>
        </w:tc>
        <w:tc>
          <w:tcPr>
            <w:tcW w:w="1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Środki wymienione w art. 5 ust. 1 pkt 2 i3    u.f.p.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8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9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2"/>
                <w:szCs w:val="12"/>
                <w:lang w:eastAsia="ar-SA"/>
              </w:rPr>
            </w:pPr>
            <w:r>
              <w:rPr>
                <w:rFonts w:eastAsia="Times New Roman"/>
                <w:sz w:val="12"/>
                <w:szCs w:val="12"/>
                <w:lang w:eastAsia="ar-SA"/>
              </w:rPr>
              <w:t>1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Urządzenie placu zabaw i budowa boiska sportowego  przy Szkole Podstawowej w Ławsk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drogi gminnej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 wsi Kędziorowo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wykonanie dokumentacji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drogi gminnej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ulewo -Białaszewo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wykonannie dokumentacji)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drogi  lokalnej we wsi Sulewo-Prus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000,00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sieci kanalizacyjnej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 terenie gminy Wasosz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(opracowanie dokumentacji na budowę sieci w Ławsku) </w:t>
              <w:br/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1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.00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udowa przyzagrodow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czyszczalni ścieków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stacji uzdatniania wody w m. Wasosz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1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Sieci wodociągowej do wsi Bukowo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9.75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01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omodernizacja budynku SP Wasosz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.25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.75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6050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omodernizacja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ynku SP Ławsk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5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.50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UG Wąsosz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kompleksu sportowego Orlik 2012 w Wąsosz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00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00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7.000,0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gospodarowanie placu w Wasoszu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54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udowa budynków gospodarczych przy OSP Kędziorowo i Zebr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emont drogi gminnej NR 104198B ulica Sienkiewicza w Wasoszu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1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1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7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4.000,0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budowa kotłowni prz SP w Sulewie Kownata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.306.000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306.0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675.000,0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0.000,00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.000,0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60" w:firstLine="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4:00Z</dcterms:created>
  <dc:creator/>
  <dc:description/>
  <cp:keywords/>
  <dc:language>en-US</dc:language>
  <cp:lastModifiedBy>Gmina Wąsosz</cp:lastModifiedBy>
  <cp:lastPrinted>2008-11-17T10:56:00Z</cp:lastPrinted>
  <dcterms:modified xsi:type="dcterms:W3CDTF">2009-01-06T11:21:00Z</dcterms:modified>
  <cp:revision>2</cp:revision>
  <dc:subject/>
  <dc:title/>
</cp:coreProperties>
</file>