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łącznik Nr  3 do Uchwały Nr XV/97/08 </w:t>
      </w:r>
    </w:p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ady Gminy Wąsosz </w:t>
      </w:r>
    </w:p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19 grudnia 2008r..</w:t>
        <w:br/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Limity wydatków na wieloletnie programy inwestycyjne w latach 2009-2011</w:t>
      </w:r>
    </w:p>
    <w:p>
      <w:pPr>
        <w:pStyle w:val="TextBody"/>
        <w:jc w:val="right"/>
        <w:rPr/>
      </w:pPr>
      <w:r>
        <w:rPr/>
        <w:t>w złotych</w:t>
      </w:r>
    </w:p>
    <w:tbl>
      <w:tblPr>
        <w:tblW w:w="16327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678"/>
        <w:gridCol w:w="737"/>
        <w:gridCol w:w="658"/>
        <w:gridCol w:w="3224"/>
        <w:gridCol w:w="1473"/>
        <w:gridCol w:w="1647"/>
        <w:gridCol w:w="3"/>
        <w:gridCol w:w="1569"/>
        <w:gridCol w:w="6"/>
        <w:gridCol w:w="1430"/>
        <w:gridCol w:w="11"/>
        <w:gridCol w:w="1414"/>
        <w:gridCol w:w="11"/>
        <w:gridCol w:w="1412"/>
        <w:gridCol w:w="1578"/>
      </w:tblGrid>
      <w:tr>
        <w:trPr>
          <w:tblHeader w:val="true"/>
          <w:trHeight w:val="562" w:hRule="exac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Dział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Rozdział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§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zadania inwestycyjnego okres realizacji (w latach)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Łączne koszty finansowe</w:t>
            </w:r>
          </w:p>
        </w:tc>
        <w:tc>
          <w:tcPr>
            <w:tcW w:w="7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lanowane wydatki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stka organizacyjna realizująca program lub koordynująca wykonanie programu</w:t>
            </w:r>
          </w:p>
        </w:tc>
      </w:tr>
      <w:tr>
        <w:trPr>
          <w:trHeight w:val="562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009</w:t>
            </w:r>
          </w:p>
        </w:tc>
        <w:tc>
          <w:tcPr>
            <w:tcW w:w="30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010</w:t>
            </w:r>
          </w:p>
        </w:tc>
        <w:tc>
          <w:tcPr>
            <w:tcW w:w="28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Źródła finansowania</w:t>
            </w:r>
          </w:p>
        </w:tc>
        <w:tc>
          <w:tcPr>
            <w:tcW w:w="30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Źródła finansowania</w:t>
            </w:r>
          </w:p>
        </w:tc>
        <w:tc>
          <w:tcPr>
            <w:tcW w:w="28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Źródła finansowania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663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FRR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FRR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607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Środki z in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żródeł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</w:t>
            </w:r>
          </w:p>
          <w:p>
            <w:pPr>
              <w:pStyle w:val="Normal"/>
              <w:rPr/>
            </w:pPr>
            <w:r>
              <w:rPr/>
              <w:t>własne śro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Środki </w:t>
            </w:r>
          </w:p>
          <w:p>
            <w:pPr>
              <w:pStyle w:val="Normal"/>
              <w:rPr/>
            </w:pPr>
            <w:r>
              <w:rPr/>
              <w:t>EFRR</w:t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ne</w:t>
            </w:r>
          </w:p>
        </w:tc>
        <w:tc>
          <w:tcPr>
            <w:tcW w:w="15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7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8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9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1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drogi gminnej do wsi Kędziorow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35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.000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5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5.00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drogi gminnej Sulewo-Białaszew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35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.000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5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5.00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drogi we wsi Sulewo-Prusy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>
          <w:trHeight w:val="387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.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26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2605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kompleksu sportowego Orlik 2012 w Wąsoszu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00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33.000,00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67.000,0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Zagospodarowanie placu w Wasosz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00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sieci kanalizacyjnej na terenie gm. Wąsosz</w:t>
            </w:r>
          </w:p>
          <w:p>
            <w:pPr>
              <w:pStyle w:val="Zawartotabeli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357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335.000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300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398.00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stacji uzdatniania wody w miejscowości Wąsosz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5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0.000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0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80.00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2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26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i urządzenie placu zabaw przy Szkole Podstawowej w ławsk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7.087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.087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Przebudowa sieci wodociągowej w miejscowości Wąsosz i Ławs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5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0.000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50.00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00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przyzagrodowych oczyszczalni ścieków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3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0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10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sieci wodociągowej do wsi Bukow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3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3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1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Termomodernizacja budynku Sp Ławsk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6.805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6.793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6.794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1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Termomodernizacja budynku Sp Wąsosz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88.491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5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5.00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0.398,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5.000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0.399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75412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Budowa budynków gospodarczych przy OSP w Kędziorowie i Zebry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.000,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asosz</w:t>
            </w:r>
          </w:p>
        </w:tc>
      </w:tr>
      <w:tr>
        <w:trPr>
          <w:trHeight w:val="387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..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16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Remont drogi gminnej Nr104198B ulica Sienkiewicz w Wąsoszu.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1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7.000,00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G Wąsosz</w:t>
            </w:r>
          </w:p>
        </w:tc>
      </w:tr>
      <w:tr>
        <w:trPr>
          <w:trHeight w:val="552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4.000,0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016</w:t>
            </w:r>
          </w:p>
        </w:tc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  <w:t>Remont drogi gminnej Nr 1041963 B Wąsosz Obrytki</w:t>
            </w:r>
          </w:p>
        </w:tc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0.000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0.000,00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52:48Z</dcterms:created>
  <dc:creator/>
  <dc:description/>
  <dc:language>en-US</dc:language>
  <cp:lastModifiedBy/>
  <cp:lastPrinted>2008-11-17T11:03:00Z</cp:lastPrinted>
  <dcterms:modified xsi:type="dcterms:W3CDTF">2007-08-23T10:25:52Z</dcterms:modified>
  <cp:revision>55</cp:revision>
  <dc:subject/>
  <dc:title/>
</cp:coreProperties>
</file>