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 xml:space="preserve">Załącznik 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>do Uchwały Nr X/62/08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>Rady Gminy Wąsosz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>z dnia 27 marca 200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6047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0:00Z</dcterms:created>
  <dc:creator>Gmina Wąsosz</dc:creator>
  <dc:description/>
  <cp:keywords/>
  <dc:language>en-US</dc:language>
  <cp:lastModifiedBy>Gmina Wąsosz</cp:lastModifiedBy>
  <dcterms:modified xsi:type="dcterms:W3CDTF">2008-05-05T05:30:00Z</dcterms:modified>
  <cp:revision>2</cp:revision>
  <dc:subject/>
  <dc:title/>
</cp:coreProperties>
</file>