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Załącznik Nr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2581910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l .Numer Identyfikacji Podatkowej składającego deklaracj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9.1pt;mso-wrap-distance-left:7.05pt;mso-wrap-distance-right:7.05pt;mso-wrap-distance-top:0pt;mso-wrap-distance-bottom:0pt;margin-top:-0.7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 .Numer Identyfikacji Podatkowej składającego deklarację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60" w:hanging="0"/>
        <w:jc w:val="right"/>
        <w:rPr/>
      </w:pPr>
      <w:r>
        <w:rPr/>
        <w:t>do Uchwały Nr  VI/29/11</w:t>
      </w:r>
    </w:p>
    <w:p>
      <w:pPr>
        <w:pStyle w:val="Normal"/>
        <w:ind w:left="5760" w:hanging="0"/>
        <w:jc w:val="right"/>
        <w:rPr/>
      </w:pPr>
      <w:r>
        <w:rPr/>
        <w:t>Rady Gminy Wąsosz</w:t>
      </w:r>
    </w:p>
    <w:p>
      <w:pPr>
        <w:pStyle w:val="Normal"/>
        <w:ind w:left="5760" w:hanging="0"/>
        <w:jc w:val="right"/>
        <w:rPr/>
      </w:pPr>
      <w:r>
        <w:rPr/>
        <w:t>z dnia 20 maja 2011 r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 – 1 </w:t>
        <w:tab/>
        <w:tab/>
        <w:tab/>
        <w:t>DEKLARACJA NA PODATEK LEŚN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44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540"/>
      </w:tblGrid>
      <w:tr>
        <w:trPr>
          <w:trHeight w:val="51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/>
              <w:t xml:space="preserve">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8255</wp:posOffset>
                </wp:positionV>
                <wp:extent cx="6440805" cy="5990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610"/>
                              <w:gridCol w:w="4320"/>
                              <w:gridCol w:w="2849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02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snapToGrid w:val="false"/>
                                    <w:spacing w:lineRule="exact" w:line="187"/>
                                    <w:ind w:left="1440" w:hanging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odstawa prawna:</w:t>
                                    <w:tab/>
                                    <w:t>Ustawa z dnia 30 października 2002 r. o podatku leśnym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. U. z 2002 r. Nr 200, poz.168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spacing w:lineRule="exact" w:line="187"/>
                                    <w:ind w:left="1260" w:hanging="12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Składający: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Formularz przeznaczony jest dla osób fizycznych będących współwłaścicielami lub współposiadaczami z osobami prawnymi bądź innymi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jednostkami, osób prawnych, jednostek organizacyjnych w tym spółek nieposiadających osobowości prawnej, jednostek organizacyjnych Lasów Państwowych a także jednostek organizacyjnych Agencji Własności Rolnej Skarbu Państw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7"/>
                                    <w:ind w:left="1260" w:hanging="12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rmin składania:</w:t>
                                    <w:tab/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o 15 stycznia każdego roku podatkowego, a jeżeli obowiązek powstał po tym dniu w terminie 14 dni od dnia wystąpienia okoliczności uzasadniających powstanie tego obowiązku, bądź skorygować deklarację w terminie 14 dni od dnia zaistnienia zmian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7"/>
                                    <w:ind w:left="1260" w:hanging="12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Miejsce składania:</w:t>
                                    <w:tab/>
                                    <w:t>Organ właściw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ze względu na miejsce położenia las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. MIEJSCE SKŁADANIA DEKLAR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Wójt Gminy Wąsos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dres: Wąsosz, Plac Rzędziana 8, 19-222 Wąso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. DANE SKŁADAJĄCEGO DEKLARACJ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- dotyczy składającego deklaracje nie będącego osoba fizyczną        ** - dotyczy składającego deklaracje będącego osoba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.1 DANE IDENTYFIK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Rodzaj składającego deklarację (zaznaczyć właściwą pozycję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osoba fizyczna        2. osoba prawna                        3. jednostka organizacyjna nie posiadająca osobowości prawn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spółka nie m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Nazwa pełna / nazwisko, pierwsze imię, 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Nazwa skrócona / imię ojca, imię m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Identyfikator REGON / Nr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.2 ADRES SIEDZIBY / ADRES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4" w:hanging="0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8.    Kraj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9.    Województw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2" w:hanging="0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10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9" w:hanging="0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11. Gmi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2" w:hanging="0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12. Ulic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2" w:hanging="0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13. Numer domu / Nume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22" w:hanging="0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14. Miejscowoś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4" w:hanging="0"/>
                                    <w:rPr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15. Kod pocztowy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4" w:hanging="0"/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16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. OKOLICZNOŚCI POWODUJĄCE KONIECZNOŚĆ ZŁOŻENIA DEKLAR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 Okoliczności (zaznaczyć właściwą pozycję)               1. deklaracja roczna                                     2. korekta deklaracji ro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tLeast" w:line="140"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. Podstawa korek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50" w:leader="none"/>
                                    </w:tabs>
                                    <w:spacing w:lineRule="atLeast" w:line="236" w:before="100" w:after="100"/>
                                    <w:ind w:left="7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kt notarialny Nr ..................................................................................... z dnia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50" w:leader="none"/>
                                    </w:tabs>
                                    <w:spacing w:lineRule="atLeast" w:line="236" w:before="100" w:after="100"/>
                                    <w:ind w:left="7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mowa dzierżawy Nr .............................................................................. z dnia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50" w:leader="none"/>
                                    </w:tabs>
                                    <w:spacing w:lineRule="atLeast" w:line="236" w:before="100" w:after="100"/>
                                    <w:ind w:left="7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ne 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471.7pt;mso-wrap-distance-left:7.05pt;mso-wrap-distance-right:0pt;mso-wrap-distance-top:0pt;mso-wrap-distance-bottom:0pt;margin-top:0.65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610"/>
                        <w:gridCol w:w="4320"/>
                        <w:gridCol w:w="2849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02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napToGrid w:val="false"/>
                              <w:spacing w:lineRule="exact" w:line="187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odstawa prawna:</w:t>
                              <w:tab/>
                              <w:t>Ustawa z dnia 30 października 2002 r. o podatku leśnym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. U. z 2002 r. Nr 200, poz.168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lineRule="exact" w:line="187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kładający: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Formularz przeznaczony jest dla osób fizycznych będących współwłaścicielami lub współposiadaczami z osobami prawnymi bądź innymi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ednostkami, osób prawnych, jednostek organizacyjnych w tym spółek nieposiadających osobowości prawnej, jednostek organizacyjnych Lasów Państwowych a także jednostek organizacyjnych Agencji Własności Rolnej Skarbu Państw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7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rmin składania:</w:t>
                              <w:tab/>
                              <w:t>D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o 15 stycznia każdego roku podatkowego, a jeżeli obowiązek powstał po tym dniu w terminie 14 dni od dnia wystąpienia okoliczności uzasadniających powstanie tego obowiązku, bądź skorygować deklarację w terminie 14 dni od dnia zaistnienia zmian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7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iejsce składania:</w:t>
                              <w:tab/>
                              <w:t>Organ właściw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e względu na miejsce położenia lasu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A. MIEJSCE SKŁADANIA DEKLARACJ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/>
                              <w:t xml:space="preserve"> Wójt Gminy Wąsos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dres: Wąsosz, Plac Rzędziana 8, 19-222 Wąsos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B. DANE SKŁADAJĄCEGO DEKLARACJ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- dotyczy składającego deklaracje nie będącego osoba fizyczną        ** - dotyczy składającego deklaracje będącego osoba fizyczn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B.1 DANE IDENTYFIKACYJNE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Rodzaj składającego deklarację (zaznaczyć właściwą pozycję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osoba fizyczna        2. osoba prawna                        3. jednostka organizacyjna nie posiadająca osobowości praw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 spółka nie mająca osobowości prawnej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Nazwa pełna / nazwisko, pierwsze imię, data urodzeni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Nazwa skrócona / imię ojca, imię matk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Identyfikator REGON / Nr PESE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B.2 ADRES SIEDZIBY / ADRES ZAMIESZKANI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4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8.    Kraj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9.    Województw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2" w:hanging="0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10. Powia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9" w:hanging="0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11. Gmi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2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12. Ulic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2" w:hanging="0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13. Numer domu / Numer lokal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22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4. Miejscowoś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4" w:hanging="0"/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15. Kod pocztowy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4" w:hanging="0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16. Pocz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C. OKOLICZNOŚCI POWODUJĄCE KONIECZNOŚĆ ZŁOŻENIA DEKLARACJ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 Okoliczności (zaznaczyć właściwą pozycję)               1. deklaracja roczna                                     2. korekta deklaracji rocznej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tLeast" w:line="140"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. Podstawa korek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50" w:leader="none"/>
                              </w:tabs>
                              <w:spacing w:lineRule="atLeast" w:line="236" w:before="100" w:after="100"/>
                              <w:ind w:left="7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kt notarialny Nr ..................................................................................... z dnia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50" w:leader="none"/>
                              </w:tabs>
                              <w:spacing w:lineRule="atLeast" w:line="236" w:before="100" w:after="100"/>
                              <w:ind w:left="7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mowa dzierżawy Nr .............................................................................. z dnia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50" w:leader="none"/>
                              </w:tabs>
                              <w:spacing w:lineRule="atLeast" w:line="236" w:before="100" w:after="100"/>
                              <w:ind w:left="7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ne 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"/>
        <w:gridCol w:w="3375"/>
        <w:gridCol w:w="224"/>
        <w:gridCol w:w="360"/>
        <w:gridCol w:w="1428"/>
        <w:gridCol w:w="1872"/>
        <w:gridCol w:w="139"/>
        <w:gridCol w:w="2328"/>
        <w:gridCol w:w="15"/>
      </w:tblGrid>
      <w:tr>
        <w:trPr/>
        <w:tc>
          <w:tcPr>
            <w:tcW w:w="102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D. POWIERZCHNIA (z wyjątkiem lasów zwolnionych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 ha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asy powyżej 40 lat i grunty leśne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ochronne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pacing w:val="-2"/>
                <w:sz w:val="22"/>
                <w:szCs w:val="22"/>
              </w:rPr>
              <w:t xml:space="preserve">Lasy </w:t>
            </w:r>
            <w:r>
              <w:rPr>
                <w:color w:val="000000"/>
                <w:spacing w:val="-2"/>
                <w:sz w:val="22"/>
                <w:szCs w:val="22"/>
              </w:rPr>
              <w:t>wchodzące w skład rezerwatów przyrody i parków narodowych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ne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. POWIERZCHNIA LASÓW ZWOLNIONA Z PODATKU LEŚNEGO</w:t>
            </w:r>
          </w:p>
        </w:tc>
      </w:tr>
      <w:tr>
        <w:trPr>
          <w:trHeight w:val="867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sy z drzewostanem w wieku do 40 la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sy wpisane indywidualnie do rejestru zabytków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żytki ekologiczne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.........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.…….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........... ha</w:t>
            </w:r>
          </w:p>
        </w:tc>
      </w:tr>
      <w:tr>
        <w:trPr>
          <w:trHeight w:val="86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16"/>
                <w:szCs w:val="16"/>
              </w:rPr>
              <w:t>35.</w:t>
            </w:r>
            <w:r>
              <w:rPr/>
              <w:t xml:space="preserve"> Inne zwolnienia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…….</w:t>
            </w:r>
          </w:p>
          <w:p>
            <w:pPr>
              <w:pStyle w:val="Normal"/>
              <w:spacing w:before="40" w:after="0"/>
              <w:rPr/>
            </w:pPr>
            <w:r>
              <w:rPr/>
              <w:t>…………………</w:t>
            </w:r>
            <w:r>
              <w:rPr/>
              <w:t>.….</w:t>
            </w:r>
          </w:p>
        </w:tc>
      </w:tr>
      <w:tr>
        <w:trPr>
          <w:trHeight w:val="454" w:hRule="atLeast"/>
        </w:trPr>
        <w:tc>
          <w:tcPr>
            <w:tcW w:w="7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F. POWIERZCHNIA LASÓW PODLEGAJĄCA OPODATKOWANIU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……. ha</w:t>
            </w:r>
          </w:p>
        </w:tc>
      </w:tr>
      <w:tr>
        <w:trPr>
          <w:trHeight w:val="485" w:hRule="atLeast"/>
        </w:trPr>
        <w:tc>
          <w:tcPr>
            <w:tcW w:w="7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318"/>
              <w:rPr/>
            </w:pPr>
            <w:r>
              <w:rPr/>
              <w:t>G. CENA 1 m</w:t>
            </w:r>
            <w:r>
              <w:rPr>
                <w:vertAlign w:val="superscript"/>
              </w:rPr>
              <w:t>3</w:t>
            </w:r>
            <w:r>
              <w:rPr/>
              <w:t xml:space="preserve"> DREWNA USTALONA NA PODSTAWIE KOMUNIKATU PREZESA GUS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.......... zł</w:t>
            </w:r>
          </w:p>
        </w:tc>
      </w:tr>
      <w:tr>
        <w:trPr>
          <w:trHeight w:val="454" w:hRule="atLeast"/>
        </w:trPr>
        <w:tc>
          <w:tcPr>
            <w:tcW w:w="7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318"/>
              <w:rPr/>
            </w:pPr>
            <w:r>
              <w:rPr/>
              <w:t>H. ŁĄCZNA KWOTA PODATKU DO ODPROWADZENIA W ROKU PODATKOWYM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....….......…. zł</w:t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ŚWIADCZENIE I PODPIS SKŁADAJĄCEGO / OSOBY REPREZENTUJĄCEJ SKŁADAJĄCEGO</w:t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Świadomy odpowiedzialności karnej - art. 233 § 1 Kodeksu karnego - oświadczam, </w:t>
              <w:br/>
              <w:t>że podane przeze mnie dane są zgodne z prawdą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5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Imię</w:t>
            </w:r>
          </w:p>
        </w:tc>
        <w:tc>
          <w:tcPr>
            <w:tcW w:w="5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Nazwisko</w:t>
            </w:r>
          </w:p>
        </w:tc>
      </w:tr>
      <w:tr>
        <w:trPr>
          <w:trHeight w:val="907" w:hRule="atLeast"/>
        </w:trPr>
        <w:tc>
          <w:tcPr>
            <w:tcW w:w="5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Data wypełnienia (dzień – miesiąc – rok)</w:t>
            </w:r>
          </w:p>
        </w:tc>
        <w:tc>
          <w:tcPr>
            <w:tcW w:w="5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Podpis (pieczęć) składającego/ osoby reprezentującej składającego</w:t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J. ADNOTACJE ORGANU PODATKOWEGO</w:t>
            </w:r>
          </w:p>
        </w:tc>
      </w:tr>
      <w:tr>
        <w:trPr>
          <w:trHeight w:val="1608" w:hRule="atLeast"/>
        </w:trPr>
        <w:tc>
          <w:tcPr>
            <w:tcW w:w="5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Uwagi organu podatkowego</w:t>
            </w:r>
          </w:p>
        </w:tc>
      </w:tr>
      <w:tr>
        <w:trPr>
          <w:trHeight w:val="910" w:hRule="atLeast"/>
        </w:trPr>
        <w:tc>
          <w:tcPr>
            <w:tcW w:w="5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Identyfikator przyjmującego formularz</w:t>
            </w:r>
          </w:p>
        </w:tc>
        <w:tc>
          <w:tcPr>
            <w:tcW w:w="6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odatkowania podatkiem leśnym podlegają określone w ustawie lasy z wyjątkiem lasów zajętych </w:t>
        <w:br/>
        <w:t>na wykonywanie innych działalności gospodarczej niż działalność leśna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0"/>
          <w:szCs w:val="20"/>
        </w:rPr>
        <w:t>Lasem w rozumieniu ustawy są grunty leśne sklasyfikowane w ewidencji gruntów i budynków jako lasy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0"/>
          <w:szCs w:val="20"/>
        </w:rPr>
        <w:t>Podstawą opodatkowania podatkiem leśnym stanowi powierzchnia lasu, wyrażona w hektarach, wynikających  z ewidencji gruntów i budynków 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0"/>
          <w:szCs w:val="20"/>
        </w:rPr>
        <w:t>Obowiązek składania deklaracji na podatek leśny, dotyczy również podatników korzystających ze zwolnień na mocy przepisów ustawy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korekty deklaracji należy dołączyć dokument będący podstawą do dokonania zmiany w naliczeniu podatku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0"/>
          <w:szCs w:val="20"/>
        </w:rPr>
        <w:t xml:space="preserve">Wpłacać obliczony w deklaracji podatek leśny – bez wezwania na rachunek gminy Nr  </w:t>
      </w:r>
      <w:r>
        <w:rPr>
          <w:b/>
          <w:bCs/>
          <w:sz w:val="20"/>
          <w:szCs w:val="20"/>
        </w:rPr>
        <w:t xml:space="preserve">71876800032605510120000010 BS Szczuczyn o. Wąsosz </w:t>
      </w:r>
      <w:r>
        <w:rPr>
          <w:sz w:val="20"/>
          <w:szCs w:val="20"/>
        </w:rPr>
        <w:t>za poszczególne miesiące do dnia 15 każdego miesiąca.</w:t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288" w:hanging="0"/>
        <w:jc w:val="center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-288" w:hanging="0"/>
        <w:jc w:val="both"/>
        <w:rPr/>
      </w:pPr>
      <w:r>
        <w:rPr>
          <w:b/>
          <w:sz w:val="20"/>
          <w:szCs w:val="20"/>
        </w:rPr>
        <w:t>W przypadku nie wykonania w całości lub w części zadeklarowanego zobowiązania podatkowego – niniejsza deklaracja stanowi podstawę do wystawienia tytułu wykonawczego – zgodnie z art.3a ustawy z dnia 17 czerwca 1966r. o postępowaniu egzekucyjnym w administracji (Dz. U. z 2005r. Nr 229 poz. 1954 z późn. zm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5:00Z</dcterms:created>
  <dc:creator>Gmina</dc:creator>
  <dc:description/>
  <cp:keywords/>
  <dc:language>en-US</dc:language>
  <cp:lastModifiedBy>Gmina</cp:lastModifiedBy>
  <dcterms:modified xsi:type="dcterms:W3CDTF">2011-05-23T08:30:00Z</dcterms:modified>
  <cp:revision>2</cp:revision>
  <dc:subject/>
  <dc:title>Załącznik Nr 3</dc:title>
</cp:coreProperties>
</file>