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5 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ĄSO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5 maj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sprawie zmian w budżecie gminy n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257 pkt 1 i 3 ustawy z dnia 27 sierpnia 2009 r. o finansach publicznych Dz.U. z 2016r. poz.1870 z póź. zmianami / oraz § 11 Uchwały Nr z XV/118/2016 Rady Gminy Wąsosz z dnia 27 grudnia 2016 r. w sprawie uchwalenia budżetu gminy Wąsosz na 2017 r.  zarządza się, co następuje:</w:t>
      </w:r>
    </w:p>
    <w:p>
      <w:pPr>
        <w:pStyle w:val="Normal"/>
        <w:spacing w:lineRule="auto" w:line="360"/>
        <w:rPr/>
      </w:pPr>
      <w:r>
        <w:rPr/>
        <w:t>§ 1. Dokonać zmian w planie wydatków budżetowy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zwiększyć wydatki o kwotę      -                       .  9.000,00 z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zmniejszyć wydatki o kwotę     -                          9.000,00 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nikiem  Nr 1 do niniejszego zarządzenie .</w:t>
      </w:r>
    </w:p>
    <w:p>
      <w:pPr>
        <w:pStyle w:val="Normal"/>
        <w:spacing w:lineRule="auto" w:line="360"/>
        <w:rPr/>
      </w:pPr>
      <w:r>
        <w:rPr/>
        <w:t>§ 3. Budżet po dokonanych zmianach wynosi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lan dochodów ogółem   -  17.936.887,59  z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-   15.630.691,59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majątkowe.                    -      2.306.196,00 zł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lan wydatków ogółem    -    18.198.983,59 zł. </w:t>
      </w:r>
    </w:p>
    <w:p>
      <w:pPr>
        <w:pStyle w:val="Normal"/>
        <w:spacing w:lineRule="auto" w:line="360"/>
        <w:ind w:left="1080" w:hanging="0"/>
        <w:rPr/>
      </w:pP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  -   14.279.875,59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- majątkowe w wysokości    - 3.919.108,00 zł.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>§ 4. Zarządzenie wchodzi w życie z dniem podpisania i podlega opublikowaniu w Dzienniku      Urzędowym Województwa Podlaskiego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750 w planie wydatków dokonano przeniesie między rozdziałami  zmniejszono plan wydatków na wynagrodzenia osobowe w rozdziale 75095 o kwotę  8.000,00 zł , zwiększono na wynagrodzenia bezosobowe w rozdziale 75023 o kwotę  5.000,00 zł.  i w rozdziale 75095</w:t>
      </w:r>
    </w:p>
    <w:p>
      <w:pPr>
        <w:pStyle w:val="Normal"/>
        <w:rPr/>
      </w:pPr>
      <w:r>
        <w:rPr/>
        <w:t>o kwotę 3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iale 85228  w planie wydatków dokonano przeniesienia na kwotę 1.000,00 zł.</w:t>
      </w:r>
    </w:p>
    <w:p>
      <w:pPr>
        <w:pStyle w:val="Normal"/>
        <w:rPr/>
      </w:pPr>
      <w:r>
        <w:rPr/>
        <w:t xml:space="preserve">z wynagrodzeń osobowych pracowników na wynagrodzenia bezosob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jęt zatrudnianie  osób na umowę zlec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Truszkowska</dc:creator>
  <dc:description/>
  <cp:keywords/>
  <dc:language>en-US</dc:language>
  <cp:lastModifiedBy>admin</cp:lastModifiedBy>
  <cp:lastPrinted>2017-04-18T12:10:00Z</cp:lastPrinted>
  <dcterms:modified xsi:type="dcterms:W3CDTF">2017-05-17T09:53:00Z</dcterms:modified>
  <cp:revision>166</cp:revision>
  <dc:subject/>
  <dc:title>ZARZĄDZENIE NR 01/2014</dc:title>
</cp:coreProperties>
</file>