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6 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ĄSO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03 listopada 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sprawie zmian w budżecie gminy n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57 pkt 1 i 3 ustawy z dnia 27 sierpnia 2009 r. o finansach publicznych Dz.U. z 2013r. poz.885 z póź. zmianami / oraz § 10 Uchwały Nr VIII/54/2015 Rady Gminy Wąsosz z dnia 30 grudnia 2015 r. w sprawie uchwalenia budżetu gminy Wąsosz na 2016 r.  </w:t>
      </w:r>
    </w:p>
    <w:p>
      <w:pPr>
        <w:pStyle w:val="Normal"/>
        <w:spacing w:lineRule="auto" w:line="360"/>
        <w:jc w:val="both"/>
        <w:rPr/>
      </w:pPr>
      <w:r>
        <w:rPr/>
        <w:t>z poź zm. zarządza się, co następuje:</w:t>
      </w:r>
    </w:p>
    <w:p>
      <w:pPr>
        <w:pStyle w:val="Normal"/>
        <w:spacing w:lineRule="auto" w:line="360"/>
        <w:rPr/>
      </w:pPr>
      <w:r>
        <w:rPr/>
        <w:t>§ 1. Dokonać zmian w planie dochodów  budżetowych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zwiększyć dochody   o kwotę   -        26.700,00 zł. </w:t>
      </w:r>
    </w:p>
    <w:p>
      <w:pPr>
        <w:pStyle w:val="Normal"/>
        <w:spacing w:lineRule="auto" w:line="360"/>
        <w:rPr/>
      </w:pPr>
      <w:r>
        <w:rPr/>
        <w:t xml:space="preserve">zgodnie z załącznikiem nr 1 do niniejszego zarządzenia. </w:t>
      </w:r>
    </w:p>
    <w:p>
      <w:pPr>
        <w:pStyle w:val="Normal"/>
        <w:spacing w:lineRule="auto" w:line="360"/>
        <w:rPr/>
      </w:pPr>
      <w:r>
        <w:rPr/>
        <w:t>§ 2. Dokonać zmian w planie wydatków budżetow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zwiększyć wydatki o kwotę      -           26.700,00 zł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nikiem nr 2 do niniejszego zarządzenie .</w:t>
      </w:r>
    </w:p>
    <w:p>
      <w:pPr>
        <w:pStyle w:val="Normal"/>
        <w:spacing w:lineRule="auto" w:line="360"/>
        <w:rPr/>
      </w:pPr>
      <w:r>
        <w:rPr/>
        <w:t>§ 3. Budżet po dokonanych zmianach wynosi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lan dochodów ogółem   -   15.565.093,92 z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-   14.886.687,92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majątkowe.                    -        678.406,00 zł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lan wydatków ogółem        15.714.393,92 zł. </w:t>
      </w:r>
    </w:p>
    <w:p>
      <w:pPr>
        <w:pStyle w:val="Normal"/>
        <w:spacing w:lineRule="auto" w:line="360"/>
        <w:ind w:left="1080" w:hanging="0"/>
        <w:rPr/>
      </w:pP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  -    13.936.111,92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- majątkowe w wysokości    -  1.778.282,00 zł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) Deficyt budżetu gminy           -     149.300,00 zł. </w:t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 i podlega opublikowaniu w Dzienniku      Urzędowym Województwa Podlaskieg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decyzji Wojewody Podlaskiego w rozdziale 85212  zwiększono plan dotacji po stronie dochodów i wydatków z zakresu administracji rządowej przeznaczeniem na wypłatę świadczeń rodzinnych i świadczeń z funduszu alimentacyjnego o kwotę – 26.700,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8:00Z</dcterms:created>
  <dc:creator>Truszkowska</dc:creator>
  <dc:description/>
  <cp:keywords/>
  <dc:language>en-US</dc:language>
  <cp:lastModifiedBy>admin</cp:lastModifiedBy>
  <cp:lastPrinted>2016-10-20T09:51:00Z</cp:lastPrinted>
  <dcterms:modified xsi:type="dcterms:W3CDTF">2016-11-03T09:09:00Z</dcterms:modified>
  <cp:revision>116</cp:revision>
  <dc:subject/>
  <dc:title>ZARZĄDZENIE NR 01/2014</dc:title>
</cp:coreProperties>
</file>