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2 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ĄSOS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6 kwietni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 sprawie zmian w budżecie gminy n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257 pkt 1 i 3 ustawy z dnia 27 sierpnia 2009 r. o finansach publicznych Dz.U. z 2016r. poz.1870 z póź. zmianami / oraz § 11 Uchwały Nr z XV/118/2016 Rady Gminy Wąsosz z dnia 27 grudnia 2016 r. w sprawie uchwalenia budżetu gminy Wąsosz na 2017 r.  zarządza się, co następuje:</w:t>
      </w:r>
    </w:p>
    <w:p>
      <w:pPr>
        <w:pStyle w:val="Normal"/>
        <w:spacing w:lineRule="auto" w:line="360"/>
        <w:jc w:val="both"/>
        <w:rPr/>
      </w:pPr>
      <w:r>
        <w:rPr/>
        <w:t>§ 1. Dokonać zmian w planie dochodów 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zwiększyć dochody o kwotę                            - 338.699,95 zł.</w:t>
      </w:r>
    </w:p>
    <w:p>
      <w:pPr>
        <w:pStyle w:val="Normal"/>
        <w:spacing w:lineRule="auto" w:line="360"/>
        <w:jc w:val="both"/>
        <w:rPr/>
      </w:pPr>
      <w:r>
        <w:rPr/>
        <w:t>zgodnie załącznikiem Nr 1 do niniejszego zarządzenia</w:t>
      </w:r>
    </w:p>
    <w:p>
      <w:pPr>
        <w:pStyle w:val="Normal"/>
        <w:spacing w:lineRule="auto" w:line="360"/>
        <w:rPr/>
      </w:pPr>
      <w:r>
        <w:rPr/>
        <w:t>§ 1. Dokonać zmian w planie wydatków budżetowych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zwiększyć wydatki o kwotę      -                       .  338.699,95 zł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godnie z załącznikiem nr 2 do niniejszego zarządzenie .</w:t>
      </w:r>
    </w:p>
    <w:p>
      <w:pPr>
        <w:pStyle w:val="Normal"/>
        <w:spacing w:lineRule="auto" w:line="360"/>
        <w:rPr/>
      </w:pPr>
      <w:r>
        <w:rPr/>
        <w:t>§ 3. Budżet po dokonanych zmianach wynosi 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Plan dochodów ogółem   -  17.936.887,59  zł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</w:t>
      </w:r>
      <w:r>
        <w:rPr/>
        <w:t>z tego 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bieżące w wysokości     -   15.630.691,59 zł.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majątkowe.                    -      2.306.196,00 zł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Plan wydatków ogółem    -    18.198.983,59 zł. </w:t>
      </w:r>
    </w:p>
    <w:p>
      <w:pPr>
        <w:pStyle w:val="Normal"/>
        <w:spacing w:lineRule="auto" w:line="360"/>
        <w:ind w:left="1080" w:hanging="0"/>
        <w:rPr/>
      </w:pPr>
      <w:r>
        <w:rPr/>
        <w:t>z tego 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bieżące w wysokości       -   14.279.875,59 zł.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 xml:space="preserve">- majątkowe w wysokości    - 3.919.108,00 zł. </w:t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  <w:t>§ 4. Zarządzenie wchodzi w życie z dniem podpisania i podlega opublikowaniu w Dzienniku      Urzędowym Województwa Podlaskiego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decyzji Wojewody Podlaskiego dokonano zmian  polegających na zwiększeniu w planie dochodów i wydatków o kwotę – 338.699,95 zł.</w:t>
      </w:r>
    </w:p>
    <w:p>
      <w:pPr>
        <w:pStyle w:val="Normal"/>
        <w:rPr/>
      </w:pPr>
      <w:r>
        <w:rPr/>
        <w:t>Zmiany dotyczą zadań zleconych w rozdziale 01095  z przeznaczeniem na zwrot części podatku akcyzowego zawartego w cenie oleju napędowego wykorzystywanego do</w:t>
      </w:r>
    </w:p>
    <w:p>
      <w:pPr>
        <w:pStyle w:val="Normal"/>
        <w:rPr/>
      </w:pPr>
      <w:r>
        <w:rPr/>
        <w:t xml:space="preserve">produkcji rolnej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8:00Z</dcterms:created>
  <dc:creator>Truszkowska</dc:creator>
  <dc:description/>
  <cp:keywords/>
  <dc:language>en-US</dc:language>
  <cp:lastModifiedBy>admin</cp:lastModifiedBy>
  <cp:lastPrinted>2017-04-18T12:10:00Z</cp:lastPrinted>
  <dcterms:modified xsi:type="dcterms:W3CDTF">2017-04-27T08:49:00Z</dcterms:modified>
  <cp:revision>158</cp:revision>
  <dc:subject/>
  <dc:title>ZARZĄDZENIE NR 01/2014</dc:title>
</cp:coreProperties>
</file>