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 32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WĄSOS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 10 października 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 sprawie zmian w budżecie gminy n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257 pkt 1 i 3 ustawy z dnia 27 sierpnia 2009 r. o finansach publicznych Dz.U. z 2013r. poz.885 z póź. zmianami / oraz § 10 Uchwały Nr VIII/54/2015 Rady Gminy Wąsosz z dnia 30 grudnia 2015 r. w sprawie uchwalenia budżetu gminy Wąsosz na 2016 r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 póź zm. zarządza się, co następuje:</w:t>
      </w:r>
    </w:p>
    <w:p>
      <w:pPr>
        <w:pStyle w:val="Normal"/>
        <w:spacing w:lineRule="auto" w:line="360"/>
        <w:rPr/>
      </w:pPr>
      <w:r>
        <w:rPr/>
        <w:t>§ 1. Dokonać zmian w planie dochodów  budżetowych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- zwiększyć dochody   o kwotę   -         21.000,00 zł. .</w:t>
      </w:r>
    </w:p>
    <w:p>
      <w:pPr>
        <w:pStyle w:val="Normal"/>
        <w:spacing w:lineRule="auto" w:line="360"/>
        <w:rPr/>
      </w:pPr>
      <w:r>
        <w:rPr/>
        <w:t xml:space="preserve">zgodnie z załącznikiem nr 1 do niniejszego zarządzenia. </w:t>
      </w:r>
    </w:p>
    <w:p>
      <w:pPr>
        <w:pStyle w:val="Normal"/>
        <w:spacing w:lineRule="auto" w:line="360"/>
        <w:rPr/>
      </w:pPr>
      <w:r>
        <w:rPr/>
        <w:t>§ 2. Dokonać zmian w planie wydatków budżetowych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- zwiększyć wydatki o kwotę      -            21.000,00 zł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godnie z załącznikiem nr 2 do niniejszego zarządzenie .</w:t>
      </w:r>
    </w:p>
    <w:p>
      <w:pPr>
        <w:pStyle w:val="Normal"/>
        <w:spacing w:lineRule="auto" w:line="360"/>
        <w:rPr/>
      </w:pPr>
      <w:r>
        <w:rPr/>
        <w:t>§ 3. Budżet po dokonanych zmianach wynosi 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Plan dochodów ogółem   -   15.251.673,02 zł.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</w:t>
      </w:r>
      <w:r>
        <w:rPr/>
        <w:t>z tego :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- bieżące w wysokości     -   14.573.267,02 zł.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- majątkowe.                    -         678.406,00 zł.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Plan wydatków ogółem   -    15.400.973,02 zł. </w:t>
      </w:r>
    </w:p>
    <w:p>
      <w:pPr>
        <w:pStyle w:val="Normal"/>
        <w:spacing w:lineRule="auto" w:line="360"/>
        <w:ind w:left="1080" w:hanging="0"/>
        <w:rPr/>
      </w:pPr>
      <w:r>
        <w:rPr/>
        <w:t>z tego :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- bieżące w wysokości       -    13.622.691,02 zł.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</w:t>
      </w:r>
      <w:r>
        <w:rPr/>
        <w:t xml:space="preserve">- majątkowe w wysokości    -    1.778.282,00 zł.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3) Deficyt budżetu gminy           -        149.300,00 zł. </w:t>
      </w:r>
    </w:p>
    <w:p>
      <w:pPr>
        <w:pStyle w:val="Normal"/>
        <w:spacing w:lineRule="auto" w:line="360"/>
        <w:jc w:val="both"/>
        <w:rPr/>
      </w:pPr>
      <w:r>
        <w:rPr/>
        <w:t>§ 4. Zarządzenie wchodzi w życie z dniem podpisania i podlega opublikowaniu w Dzienniku      Urzędowym Województwa Podlaskiego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decyzji Wojewody Podlaskiego z dnia  5 października  2016r. w dziale 852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rozdziale 85216    dokonano zwiększenia   planu dotacji po stronie dochodów i wydatków o kwotę 21.000,00 zł. z przeznaczeniem na dofinansowanie wypłat zasiłków stał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08:00Z</dcterms:created>
  <dc:creator>Truszkowska</dc:creator>
  <dc:description/>
  <cp:keywords/>
  <dc:language>en-US</dc:language>
  <cp:lastModifiedBy>admin</cp:lastModifiedBy>
  <cp:lastPrinted>2016-08-03T09:47:00Z</cp:lastPrinted>
  <dcterms:modified xsi:type="dcterms:W3CDTF">2016-10-11T05:57:00Z</dcterms:modified>
  <cp:revision>95</cp:revision>
  <dc:subject/>
  <dc:title>ZARZĄDZENIE NR 01/2014</dc:title>
</cp:coreProperties>
</file>