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ĄSO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28 kwiet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sprawie zmian w budżecie gminy n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257 pkt 1 i 3 ustawy z dnia 27 sierpnia 2009 r. o finansach publicznych Dz.U. z 2013r. poz.885 z póź. zmianami / oraz § 10 Uchwały Nr VIII/54/2015 Rady Gminy Wąsosz z dnia 30 grudnia 2015 r. w sprawie uchwalenia budżetu gminy Wąsosz na 2016 r.  zarządza się, co następuje:</w:t>
      </w:r>
    </w:p>
    <w:p>
      <w:pPr>
        <w:pStyle w:val="Normal"/>
        <w:spacing w:lineRule="auto" w:line="360"/>
        <w:rPr/>
      </w:pPr>
      <w:r>
        <w:rPr/>
        <w:t>§ 1. Dokonać zmian w planie dochodów  budżetowych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zwiększyć dochody   o kwotę   -  .3.056.943,00 zł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zmniejszyć dochody o kwotę   -   2.717.800,00 zł.   </w:t>
      </w:r>
    </w:p>
    <w:p>
      <w:pPr>
        <w:pStyle w:val="Normal"/>
        <w:spacing w:lineRule="auto" w:line="360"/>
        <w:rPr/>
      </w:pPr>
      <w:r>
        <w:rPr/>
        <w:t xml:space="preserve">zgodnie z załącznikiem nr 1 do niniejszego zarządzenia. </w:t>
      </w:r>
    </w:p>
    <w:p>
      <w:pPr>
        <w:pStyle w:val="Normal"/>
        <w:spacing w:lineRule="auto" w:line="360"/>
        <w:rPr/>
      </w:pPr>
      <w:r>
        <w:rPr/>
        <w:t>§ 2. Dokonać zmian w planie wydatków budżetowy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zwiększyć wydatki o kwotę      -    3.057.943,00 zł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zmniejszyć wydatki o kwotę     -   2.718.800,00 zł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nikiem nr 2 do niniejszego zarządzenie .</w:t>
      </w:r>
    </w:p>
    <w:p>
      <w:pPr>
        <w:pStyle w:val="Normal"/>
        <w:spacing w:lineRule="auto" w:line="360"/>
        <w:rPr/>
      </w:pPr>
      <w:r>
        <w:rPr/>
        <w:t>§ 3. Budżet po dokonanych zmianach wynosi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lan dochodów ogółem   -   14.787.292,00 z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-   14.390.052,00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majątkowe.                    -         397.240,00 zł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lan wydatków ogółem :    -  15.073.745,00 zł. </w:t>
      </w:r>
    </w:p>
    <w:p>
      <w:pPr>
        <w:pStyle w:val="Normal"/>
        <w:spacing w:lineRule="auto" w:line="360"/>
        <w:ind w:left="1080" w:hanging="0"/>
        <w:rPr/>
      </w:pP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  -   13.208.555,00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majątkowe w wysokości    -     1.865.190,00 zł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) Deficyt budżetu gminy        -        286.453,00 zł. </w:t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 i podlega opublikowaniu w Dzienniku      Urzędowym Województwa Podlaskiego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decyzji Wojewody Podlaskiego  dokonano zmian w planie dochodów i wydatków w rozdziale 01095 zwiększano dochody i wydatki o kwotę 339.143,00 zł. na zwrot części podatku akcyzowego zawartego w cenie oleju napędowego. </w:t>
      </w:r>
    </w:p>
    <w:p>
      <w:pPr>
        <w:pStyle w:val="Normal"/>
        <w:jc w:val="both"/>
        <w:rPr/>
      </w:pPr>
      <w:r>
        <w:rPr/>
        <w:t>Na podstawie decyzji Wojewody Podlaskiego z dnia 22  kwietnia 2016r. , w  związku ze zmianą klasyfikacji budżetowej dokonano zmian klasyfikacji budżetowej w planie dochodów i wydatków w dziale 852 w zakresie realizacji Programu Rodzina 500+.</w:t>
      </w:r>
    </w:p>
    <w:p>
      <w:pPr>
        <w:pStyle w:val="Normal"/>
        <w:jc w:val="both"/>
        <w:rPr/>
      </w:pPr>
      <w:r>
        <w:rPr/>
        <w:t>W rozdziale 85295 dokonano przeniesień między paragrafami , w związku z planowanym zakupem chłodziarki do stołówki szkolej,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Truszkowska</dc:creator>
  <dc:description/>
  <cp:keywords/>
  <dc:language>en-US</dc:language>
  <cp:lastModifiedBy>admin</cp:lastModifiedBy>
  <cp:lastPrinted>2015-05-06T08:17:00Z</cp:lastPrinted>
  <dcterms:modified xsi:type="dcterms:W3CDTF">2016-04-27T13:12:00Z</dcterms:modified>
  <cp:revision>22</cp:revision>
  <dc:subject/>
  <dc:title>ZARZĄDZENIE NR 01/2014</dc:title>
</cp:coreProperties>
</file>